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молодежной полит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1.12. 2015 г. № 1679-пр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мальное количество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щеобразовательным предметам, необходимое для участ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м этапе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15/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739"/>
        <w:gridCol w:w="1740"/>
        <w:gridCol w:w="1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девушк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юнош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______________ № _____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регион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в 2014/15 учебном году 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щеобразовательным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88"/>
        <w:gridCol w:w="989"/>
        <w:gridCol w:w="989"/>
        <w:gridCol w:w="989"/>
        <w:gridCol w:w="989"/>
        <w:gridCol w:w="989"/>
        <w:gridCol w:w="9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девушк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юнош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2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1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16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_"/>
    <w:basedOn w:val="Style13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60" w:after="480"/>
    </w:pPr>
    <w:rPr>
      <w:spacing w:val="2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54:00Z</dcterms:created>
  <dc:creator>Компьютер</dc:creator>
  <dc:description/>
  <cp:keywords/>
  <dc:language>en-US</dc:language>
  <cp:lastModifiedBy>lubenko_ni</cp:lastModifiedBy>
  <cp:lastPrinted>2015-12-18T15:23:00Z</cp:lastPrinted>
  <dcterms:modified xsi:type="dcterms:W3CDTF">2015-12-18T11:26:00Z</dcterms:modified>
  <cp:revision>112</cp:revision>
  <dc:subject/>
  <dc:title>Министр А</dc:title>
</cp:coreProperties>
</file>